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озложении обязанностей по обеспечен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ия мероприятий по гражданск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он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постановления Губернатора Саратовской области от 31 октября 2005 года № 255 «О возложении обязанностей по обеспечению выполнения мероприятий по гражданской обороне», на основании постановления главы объединенного  муниципального образования Романовского района Саратовской области от 17.11.2005года  № 359 « О возложении обязанностей по обеспечению выполнения мероприятий по гражданской обороне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Возложить обязанности по обеспечению выполнения мероприятий гражданской обороны по вопросам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медицинского обеспечения – на Большекарайский ФАП( по согласованию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социального обеспечения – на управление социальной поддержки населения ( по согласованию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нспортного обеспечения – на  КФХ ( по согласованию)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орговли и питания – на  ИП Стуклову Е.А., ИП  Цыплакову Л.А.,  ПО «Романовское» -( по согласованию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храны общественного порядка – на Романовский РОВД (по согласованию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овещения  и связи – на Романовский ЦЭС Балашовского РУС Саратовского филиала ОАО «Волга-Телеком» (по согласованию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действия сохранности культурных ценностей-  на  МУК «Большекарайское»(Дубина С.В. -по согласованию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Глава Большекарайского МО                                             А.А.Зазульск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0" w:top="4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72795" cy="839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795" r="1517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АДМИНИСТРАЦИЯ</w:t>
    </w:r>
  </w:p>
  <w:p>
    <w:pPr>
      <w:pStyle w:val="Normal"/>
      <w:jc w:val="center"/>
      <w:rPr/>
    </w:pPr>
    <w:r>
      <w:rPr>
        <w:sz w:val="24"/>
        <w:szCs w:val="24"/>
      </w:rPr>
      <w:t>БОЛЬШЕКАРАЙСКОГО  МУНИЦИПАЛЬНОГО ОБРАЗОВАНИЯ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 xml:space="preserve"> </w:t>
    </w:r>
    <w:r>
      <w:rPr>
        <w:sz w:val="24"/>
        <w:szCs w:val="24"/>
      </w:rPr>
      <w:t>РОМАНОВСКОГО МУНИЦИПАЛЬНОГО  РАЙОНА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 xml:space="preserve"> </w:t>
    </w:r>
    <w:r>
      <w:rPr>
        <w:sz w:val="24"/>
        <w:szCs w:val="24"/>
      </w:rPr>
      <w:t>САРАТОВСКОЙ ОБЛАСТИ</w:t>
    </w:r>
  </w:p>
  <w:p>
    <w:pPr>
      <w:pStyle w:val="Header"/>
      <w:tabs>
        <w:tab w:val="clear" w:pos="4536"/>
        <w:tab w:val="clear" w:pos="9072"/>
        <w:tab w:val="right" w:pos="0" w:leader="none"/>
      </w:tabs>
      <w:spacing w:lineRule="auto" w:line="252"/>
      <w:jc w:val="center"/>
      <w:rPr>
        <w:b/>
        <w:b/>
        <w:spacing w:val="24"/>
        <w:sz w:val="32"/>
        <w:szCs w:val="32"/>
      </w:rPr>
    </w:pPr>
    <w:r>
      <w:rPr>
        <w:b/>
        <w:sz w:val="32"/>
        <w:szCs w:val="32"/>
      </w:rPr>
      <w:t>П О С Т А Н О В Л Е Н И Е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от 21.09.</w:t>
    </w:r>
    <w:r>
      <w:rPr>
        <w:sz w:val="28"/>
        <w:szCs w:val="28"/>
        <w:lang w:val="en-US"/>
      </w:rPr>
      <w:t>200</w:t>
    </w:r>
    <w:r>
      <w:rPr>
        <w:sz w:val="28"/>
        <w:szCs w:val="28"/>
      </w:rPr>
      <w:t xml:space="preserve">9 года № 28     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с.Большой Кара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firstLine="567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>
      <w:suppressAutoHyphens w:val="true"/>
      <w:spacing w:lineRule="auto" w:line="480" w:before="120" w:after="120"/>
      <w:ind w:left="283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38:00Z</dcterms:created>
  <dc:creator>Pasha</dc:creator>
  <dc:description/>
  <cp:keywords/>
  <dc:language>en-US</dc:language>
  <cp:lastModifiedBy>Наталья Николаевна</cp:lastModifiedBy>
  <cp:lastPrinted>2009-09-29T14:23:00Z</cp:lastPrinted>
  <dcterms:modified xsi:type="dcterms:W3CDTF">2009-09-29T10:24:00Z</dcterms:modified>
  <cp:revision>8</cp:revision>
  <dc:subject/>
  <dc:title>                                           С  П  И  С  О  К</dc:title>
</cp:coreProperties>
</file>